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</w:t>
      </w:r>
      <w:r>
        <w:rPr/>
        <w:t>Дело № 5-99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963-3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30 ию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урбанова Зохиджона Зокиржановича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работающего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водительское удостоверение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05.2025 года ст. ИДПС ГИБДД УМВД России по г. Нижневартовску составлен протокол об административном правонарушении по ч. 1 ст. 20.25 КоАП РФ о том, что  Курбанов З.З. не произвел оплату административного штрафа в размере 500 рублей по постановлению № 18810086230002355395 от 23.01.2025 года по делу об административном правонарушении, предусмотренном ч. 1 ст. 12.5 Кодекса РФ об АП, вступившему в законную силу 03.02.2025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урбанов З.З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урбанова З.З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Курбанова З.З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00133 от 14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2355395 по делу об административном правонарушении от 23.01.2025 г., согласно которому Курбанов З.З. подвергнут административному взысканию в сумме 500 рублей за совершение административного правонарушения, предусмотренного ч. 1 ст. 12.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2355395 от 23.01.2025 г. </w:t>
      </w:r>
      <w:r>
        <w:rPr>
          <w:color w:val="000000"/>
        </w:rPr>
        <w:t xml:space="preserve">в отношении </w:t>
      </w:r>
      <w:r>
        <w:rPr/>
        <w:t>Курбанова З</w:t>
      </w:r>
      <w:r>
        <w:rPr>
          <w:color w:val="000000"/>
        </w:rPr>
        <w:t>.З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3.02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3.04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урбанова З.З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Курбанова Зохиджона Зокиржа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0991252014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